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田地域広域連合有料広告掲載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宛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田地域広域連合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広告掲載希望者　住所（ふりがな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6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名（ふりがな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・氏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ふりがな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担当者氏名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ふりがな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6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TEL)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FAX)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e-mail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田地域広域連合広報紙「うえだ広域」へ広告を掲載したいので、下記のとおり申し込み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掲載号　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年　　　月号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広告の具体的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１）広告原稿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２）納税証明書（原本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Gill Sans Ultra Bold;Calibri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Gill Sans Ultra Bold;Calibri"/>
      <w:kern w:val="2"/>
    </w:rPr>
  </w:style>
  <w:style w:type="character" w:styleId="Style16">
    <w:name w:val="フッター (文字)"/>
    <w:qFormat/>
    <w:rPr>
      <w:rFonts w:ascii="ＭＳ Ｐ明朝" w:hAnsi="ＭＳ Ｐ明朝" w:eastAsia="ＭＳ Ｐ明朝" w:cs="Gill Sans Ultra Bold;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51:00Z</dcterms:created>
  <dc:creator>情報広報係</dc:creator>
  <dc:description/>
  <cp:keywords/>
  <dc:language>en-US</dc:language>
  <cp:lastModifiedBy>area15</cp:lastModifiedBy>
  <cp:lastPrinted>2025-03-18T10:22:00Z</cp:lastPrinted>
  <dcterms:modified xsi:type="dcterms:W3CDTF">2025-03-18T05:41:00Z</dcterms:modified>
  <cp:revision>39</cp:revision>
  <dc:subject/>
  <dc:title>様式第１号（第６条関係）</dc:title>
</cp:coreProperties>
</file>